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Злоказ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28  декабря  2021г.   № 31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6 месяцев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Злоказовского сельского поселения об исполнении бюджета Злоказовского сельского поселения за 6 месяцев 2021 года, Собрание депутатов Злоказо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1 года доходы бюджета Злоказовского сельского поселения (далее – бюджет сельского поселения) составили 3 954 761,51 руб., по сравнению с аналогичным периодом прошлого года доходы уменьшились на 1 430 098,08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229 461,47 руб., что меньше уровня соответствующего периода 2020 года на 39 587,11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6 месяцев 2021 год произведены        на сумму 4 100 463,98 рублей или 43,6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составили 1 322 874,76 рублей 32,3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665 086,83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57 068 рублей, основных средств 21 76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Злоказо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Злоказо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локазовского сельского поселения за 6 месяцев 2021 года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3 954 761,51 рублей, общий    объем расходов в сумме 4 100 463,98 рублей с превышением расходов над доходами на сумму 145 702,47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Злоказ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Злоказовского сельского поселения и непрограммным направлениям деятельности) расходов бюджета Злоказо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Злоказо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локазо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Злоказо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</w:t>
        <w:tab/>
        <w:tab/>
        <w:t xml:space="preserve">                В.В.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Копылова</w:t>
      </w:r>
    </w:p>
    <w:p>
      <w:pPr>
        <w:pStyle w:val="Normal"/>
        <w:rPr/>
      </w:pPr>
      <w:r>
        <w:rPr>
          <w:sz w:val="28"/>
          <w:szCs w:val="28"/>
        </w:rPr>
        <w:t>Злоказовского сельского поселения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555"/>
        <w:gridCol w:w="1603"/>
      </w:tblGrid>
      <w:tr>
        <w:trPr>
          <w:trHeight w:val="16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8.12.2021 № 31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Злоказовского сельского поселения</w:t>
              <w:br/>
              <w:t>за 6 месяцев 2021 года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</w:t>
            </w:r>
          </w:p>
        </w:tc>
      </w:tr>
      <w:tr>
        <w:trPr>
          <w:trHeight w:val="36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4 761,51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461,47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71,19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71,19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000106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90,28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0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4,15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10 494,15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96,13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671,99</w:t>
            </w:r>
          </w:p>
        </w:tc>
      </w:tr>
      <w:tr>
        <w:trPr>
          <w:trHeight w:val="8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671,99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4,14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4,14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000116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02020020131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5 300,04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5 300,04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442,00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241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0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4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358,0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155"/>
        <w:gridCol w:w="1522"/>
      </w:tblGrid>
      <w:tr>
        <w:trPr>
          <w:trHeight w:val="19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8.12.2021   №  31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Злоказовского сельского поселения по целевым статьям </w:t>
              <w:br/>
              <w:t>(муниципальным программам Злоказовского сельского поселения</w:t>
              <w:br/>
              <w:t>и непрограммным направлениям деятельности) расходов бюджета Злоказовского сельского поселения за 6 месяцев 2021 года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00 463,98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255,00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55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00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0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B14"/>
            <w:r>
              <w:rPr>
                <w:sz w:val="28"/>
                <w:szCs w:val="28"/>
              </w:rPr>
              <w:t>1500000000</w:t>
            </w:r>
            <w:bookmarkEnd w:id="0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189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  <w:tr>
        <w:trPr>
          <w:trHeight w:val="202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230,42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 Злоказовского сельского посе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98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одержание кладбищ на территории Злоказовского сельского посе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1 125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726"/>
        <w:gridCol w:w="726"/>
        <w:gridCol w:w="726"/>
        <w:gridCol w:w="1576"/>
      </w:tblGrid>
      <w:tr>
        <w:trPr>
          <w:trHeight w:val="21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%3AE30"/>
            <w:r>
              <w:rPr>
                <w:sz w:val="28"/>
                <w:szCs w:val="28"/>
              </w:rPr>
              <w:t>Приложение 3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8.12.2021   №  31</w:t>
            </w:r>
            <w:bookmarkEnd w:id="1"/>
          </w:p>
        </w:tc>
      </w:tr>
      <w:tr>
        <w:trPr>
          <w:trHeight w:val="10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районного бюджета по ведомственной структуре расходов</w:t>
              <w:br/>
              <w:t>бюджета Злоказовского сельского поселение за 6 месяцев 2021 года.</w:t>
            </w:r>
          </w:p>
        </w:tc>
      </w:tr>
      <w:tr>
        <w:trPr>
          <w:trHeight w:val="4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15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00 463,98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Злоказ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00 463,98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16 278,91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715,95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429,93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 633,03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 230,42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B16%3AE16"/>
            <w:bookmarkStart w:id="3" w:name="RANGE!B16"/>
            <w:bookmarkEnd w:id="2"/>
            <w:r>
              <w:rPr>
                <w:sz w:val="28"/>
                <w:szCs w:val="28"/>
              </w:rPr>
              <w:t>804</w:t>
            </w:r>
            <w:bookmarkEnd w:id="3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230,42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3 255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255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4 856,59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55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7 201,59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0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о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443,06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43,06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50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773"/>
        <w:gridCol w:w="773"/>
        <w:gridCol w:w="1573"/>
      </w:tblGrid>
      <w:tr>
        <w:trPr>
          <w:trHeight w:val="24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%3AD32"/>
            <w:r>
              <w:rPr>
                <w:sz w:val="28"/>
                <w:szCs w:val="28"/>
              </w:rPr>
              <w:t>Приложение 4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8.12.2021  №  31</w:t>
            </w:r>
            <w:bookmarkEnd w:id="4"/>
          </w:p>
        </w:tc>
      </w:tr>
      <w:tr>
        <w:trPr>
          <w:trHeight w:val="1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Злоказовского сельского поселения по разделам</w:t>
              <w:br/>
              <w:t>и подразделам классификации расходов бюджетов за 6 месяцев 2021 года.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00 463,98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16 278,91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715,95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429,93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 633,03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50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B18"/>
            <w:r>
              <w:rPr>
                <w:sz w:val="28"/>
                <w:szCs w:val="28"/>
              </w:rPr>
              <w:t>02</w:t>
            </w:r>
            <w:bookmarkEnd w:id="5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00,00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 230,42</w:t>
            </w:r>
          </w:p>
        </w:tc>
      </w:tr>
      <w:tr>
        <w:trPr>
          <w:trHeight w:val="9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230,42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3 255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255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4 856,59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55,00</w:t>
            </w:r>
          </w:p>
        </w:tc>
      </w:tr>
      <w:tr>
        <w:trPr>
          <w:trHeight w:val="5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7 201,59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0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от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443,06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43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12.2021 № 3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казовского сельского поселения за 6 месяцев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98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85"/>
        <w:gridCol w:w="2480"/>
      </w:tblGrid>
      <w:tr>
        <w:trPr>
          <w:trHeight w:val="11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средст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0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702,47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702,47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0 00 0000 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954 761,51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1 05 0000 5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954 761,51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0 00 0000 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 463,98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1 05 0000 6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 463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NN</dc:creator>
  <dc:description/>
  <cp:keywords/>
  <dc:language>en-US</dc:language>
  <cp:lastModifiedBy>МФЦ</cp:lastModifiedBy>
  <cp:lastPrinted>2021-12-28T09:37:00Z</cp:lastPrinted>
  <dcterms:modified xsi:type="dcterms:W3CDTF">2021-12-28T04:37:00Z</dcterms:modified>
  <cp:revision>76</cp:revision>
  <dc:subject/>
  <dc:title>                                   </dc:title>
</cp:coreProperties>
</file>